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汾湖停车区司机之家提升改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结果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02"/>
      </w:tblGrid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xgq202408084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汾湖停车区司机之家提升改造工程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嘉兴市嘉通高速公路管理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规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汾湖停车区司机之家提升改造，包括西区及东区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（建筑室内面积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、室外活动区域面积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）的提升改造，包括装饰工程、室外给排水工程、暖通工程、亮化工程及导视系统工程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典尚空间建设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49.23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 期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工质量验收合格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泽云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二级注册建造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32021202309997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2-07T09:54:00Z</cp:lastPrinted>
  <dcterms:modified xsi:type="dcterms:W3CDTF">2024-09-10T00:26:00Z</dcterms:modified>
  <cp:revision>42</cp:revision>
  <dc:subject/>
  <dc:title>附件二：中标人公示样式：</dc:title>
</cp:coreProperties>
</file>