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充电站建设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候选人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75"/>
        <w:gridCol w:w="2184"/>
        <w:gridCol w:w="2342"/>
      </w:tblGrid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xgq2024080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4</w:t>
            </w:r>
            <w:r>
              <w:rPr>
                <w:rFonts w:ascii="宋体" w:hAnsi="宋体" w:cs="宋体"/>
                <w:color w:val="000000"/>
              </w:rPr>
              <w:t>年充电站建设项目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交投恒创特来电新能源有限公司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规模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次施工共涉及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个充电站，分别是：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公交扩建充电站：嘉兴市南湖南公交充电站、嘉兴市汽车北站公交充电站、西南公交枢纽站充电站、老火车站公交站充电站、周安路公交枢纽站充电站、国鸿新丰公交枢纽站充电站、运河新区公交枢纽站充电站；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社会充电站：中央公园东停车场充电站、城南街道卫生服务中心充电站、杨庙麟溪村村委会充电站、纽斯水会充电站、大树二期小区充电站、云间绿大地充电站、湖光秋苑充电站、秀洲花园一期充电站、秀洲花园二期充电站、金盛花园充电站、紫东大厦充电站、九洲鹿时尚产业园停车场充电站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陆交通建设集团有限公司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4.6619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工程施工总承包二级</w:t>
            </w:r>
            <w:r>
              <w:rPr>
                <w:rFonts w:ascii="宋体" w:hAnsi="宋体" w:cs="宋体"/>
              </w:rPr>
              <w:t>、承装（修、试）电力设施许可证四级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彭立华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机电工程二级注册建造师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目标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符合现行国家有关工程施工验收规范和标准的合格要求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自合同签订之日起至</w:t>
            </w:r>
            <w:r>
              <w:rPr>
                <w:rFonts w:cs="宋体" w:ascii="宋体" w:hAnsi="宋体"/>
                <w:color w:val="000000"/>
              </w:rPr>
              <w:t>2024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日完成所有充电站建设（但是因业主方原因造成施工暂停的，工期视情况延长）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：嘉兴市交通投资集团有限公司审计风控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573-8287135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冯晓燕(fengxy)</cp:lastModifiedBy>
  <cp:lastPrinted>2020-11-10T15:47:00Z</cp:lastPrinted>
  <dcterms:modified xsi:type="dcterms:W3CDTF">2024-09-10T02:16:27Z</dcterms:modified>
  <cp:revision>91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