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充电站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结果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gq202408062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充电站建设项目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交投恒创特来电新能源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规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施工共涉及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个充电站，分别是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公交扩建充电站：嘉兴市南湖南公交充电站、嘉兴市汽车北站公交充电站、西南公交枢纽站充电站、老火车站公交站充电站、周安路公交枢纽站充电站、国鸿新丰公交枢纽站充电站、运河新区公交枢纽站充电站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社会充电站：中央公园东停车场充电站、城南街道卫生服务中心充电站、杨庙麟溪村村委会充电站、纽斯水会充电站、大树二期小区充电站、云间绿大地充电站、湖光秋苑充电站、秀洲花园一期充电站、秀洲花园二期充电站、金盛花园充电站、紫东大厦充电站、九洲鹿时尚产业园停车场充电站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陆交通建设集团有限公司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44.66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 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合同签订之日起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完成所有充电站建设（但是因业主方原因造成施工暂停的，工期视情况延长）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现行国家有关工程施工验收规范和标准的合格要求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工程施工总承包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承装（修、试）电力设施许可证四级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立华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工程二级注册建造师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4-09-11T09:51:00Z</cp:lastPrinted>
  <dcterms:modified xsi:type="dcterms:W3CDTF">2024-09-14T00:57:00Z</dcterms:modified>
  <cp:revision>48</cp:revision>
  <dc:subject/>
  <dc:title>附件二：中标人公示样式：</dc:title>
</cp:coreProperties>
</file>