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嘉通集团所辖高速公路</w:t>
      </w:r>
      <w:r>
        <w:rPr>
          <w:rFonts w:eastAsia="黑体" w:cs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cs="黑体" w:eastAsia="黑体"/>
          <w:sz w:val="28"/>
          <w:szCs w:val="28"/>
          <w:lang w:eastAsia="zh-CN"/>
        </w:rPr>
        <w:t>年度路面大中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330401055000617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通集团所辖高速公路</w:t>
            </w:r>
            <w:r>
              <w:rPr>
                <w:rFonts w:cs="宋体" w:ascii="宋体" w:hAnsi="宋体"/>
                <w:color w:val="000000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lang w:eastAsia="zh-CN"/>
              </w:rPr>
              <w:t>年度路面大中修工程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平投资咨询有限公司</w:t>
            </w:r>
          </w:p>
        </w:tc>
      </w:tr>
      <w:tr>
        <w:trPr>
          <w:trHeight w:val="12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杭浦高速公路、嘉绍大桥北岸连接线、申嘉湖高速公路（嘉兴段）、杭州湾跨海大桥北接线（一期、二期）四条高速公路大中修设计桩号里程内的原路面病害处置，罩面、补强、翻修以及安全设施及附属工程的施工及缺陷责任期修复。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标候选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浙江沪杭甬养护工程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中标候选人排序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73443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响应招标文件资格能力条件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路基路面养护资质甲级和交通安全设施养护资质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项目经理（负责人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李晓光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项目经理（负责人）资质证书及编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公路工程专业一级注册建造师（浙</w:t>
            </w:r>
            <w:r>
              <w:rPr>
                <w:rFonts w:cs="宋体" w:ascii="宋体" w:hAnsi="宋体"/>
                <w:color w:val="000000"/>
              </w:rPr>
              <w:t>1332007200811569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工期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完成质量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（竣）工验收的质量评定：合格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常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理由和依据（不符合招标文件的条款）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 xml:space="preserve">09 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 xml:space="preserve">日 — 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资格业绩：浙江沪杭甬高速公路股份有限公司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养护专项工程施工招标第一标段，合同金额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161.807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兴市公路运输与管理中心</w:t>
            </w:r>
            <w:r>
              <w:rPr>
                <w:rFonts w:cs="宋体" w:ascii="宋体" w:hAnsi="宋体"/>
                <w:color w:val="000000"/>
                <w:szCs w:val="21"/>
              </w:rPr>
              <w:t>8203742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市政务数据办</w:t>
            </w:r>
            <w:r>
              <w:rPr>
                <w:rFonts w:cs="宋体" w:ascii="宋体" w:hAnsi="宋体"/>
                <w:color w:val="000000"/>
              </w:rPr>
              <w:t>82512007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Times New Roman"/>
        </w:rPr>
        <w:t>号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相关规定处理。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4-06-06T17:56:00Z</cp:lastPrinted>
  <dcterms:modified xsi:type="dcterms:W3CDTF">2024-06-06T09:58:18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F19F15504F96B3C8A0B03B19A0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