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嘉通集团企业合规管理体系建设专项法律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pacing w:val="20"/>
          <w:sz w:val="28"/>
          <w:szCs w:val="28"/>
        </w:rPr>
      </w:pPr>
      <w:r>
        <w:rPr>
          <w:rFonts w:ascii="黑体" w:hAnsi="黑体" w:eastAsia="黑体"/>
          <w:spacing w:val="20"/>
          <w:sz w:val="28"/>
          <w:szCs w:val="28"/>
        </w:rPr>
        <w:t>中标候选公示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75"/>
        <w:gridCol w:w="1747"/>
        <w:gridCol w:w="94"/>
        <w:gridCol w:w="2271"/>
      </w:tblGrid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xgq2024050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通集团企业合规管理体系建设专项法律服务项目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交通投资集团有限责任公司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范围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集团各职能部门及其各控股子公司体系范围内，按照国家相关标准和上级政策文件要求，结合集团实际情况建立公司合规管理体系，完善合规管理制度，将合规要求覆盖各级党组织、业务领域、职能部门、分子公司及全体员工，切实加强对合规体系建设重点领域、关键环节的管控，实现对集团全业务、全流程、全层级的合规体系化管理。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上海德尚（嘉兴）律师事务所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排序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0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足招标资格要求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有效的《律师事务所执业许可证》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丁云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资质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效的律师执业资格证书，执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，二级律师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期限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合同签订之日起至完成项目全部内容并经主管部门验收通过止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投标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37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交通投资集团有限责任公司</w:t>
            </w:r>
          </w:p>
        </w:tc>
      </w:tr>
      <w:tr>
        <w:trPr>
          <w:trHeight w:val="69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标候选联合体成员：浙江子城律师事务所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8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（投诉）电话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门：嘉兴市交通投资集团有限公司办公室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  址：嘉兴市南湖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902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573-8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816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awsitemtext1">
    <w:name w:val="lawsitemtext1"/>
    <w:basedOn w:val="Style13"/>
    <w:qFormat/>
    <w:rPr>
      <w:color w:val="303030"/>
      <w:sz w:val="18"/>
      <w:szCs w:val="18"/>
    </w:rPr>
  </w:style>
  <w:style w:type="character" w:styleId="Must">
    <w:name w:val="must"/>
    <w:basedOn w:val="Style13"/>
    <w:qFormat/>
    <w:rPr/>
  </w:style>
  <w:style w:type="character" w:styleId="Minioutputtext1">
    <w:name w:val="mini-outputtext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张康</cp:lastModifiedBy>
  <cp:lastPrinted>2023-06-19T08:01:00Z</cp:lastPrinted>
  <dcterms:modified xsi:type="dcterms:W3CDTF">2024-05-30T05:32:45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