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嘉通高速管理公司劳务人员业务外包项目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标公示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52"/>
        <w:gridCol w:w="2268"/>
        <w:gridCol w:w="2262"/>
      </w:tblGrid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通高速管理公司劳务人员业务外包项目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嘉兴市嘉通高速公路管理有限公司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建新工程造价咨询事务所有限公司</w:t>
            </w:r>
          </w:p>
        </w:tc>
      </w:tr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公路收费窗口收费服务、公路水电、监控等日常运维工作，收费窗口业务外包人员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人、水电业务外包人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、监控业务外包人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。业务外包人员工作期间必须服从业主方的工作安排，严格遵守行业主管部门和业主单位各项规章制度，详细内容见招标文件第三章招标需求。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中邦东晟现代服务业（集团）有限公司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标报价（万元）     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7.2880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（具体时间以签署合同时间为准）。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标情形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中致服务外包有限公司的投标代表人未能出具身份证明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9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嘉兴市交通投资集团有限责任公司审计风控部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  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3-82871355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嘉兴市嘉通高速公路管理有限公司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  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73-8383165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44:00Z</dcterms:created>
  <dc:creator>微软用户</dc:creator>
  <dc:description/>
  <cp:keywords/>
  <dc:language>en-US</dc:language>
  <cp:lastModifiedBy>L H</cp:lastModifiedBy>
  <cp:lastPrinted>2023-05-30T13:44:00Z</cp:lastPrinted>
  <dcterms:modified xsi:type="dcterms:W3CDTF">2024-05-08T01:19:00Z</dcterms:modified>
  <cp:revision>8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91D2B0BE54461A266C690AA7EAF2E</vt:lpwstr>
  </property>
  <property fmtid="{D5CDD505-2E9C-101B-9397-08002B2CF9AE}" pid="3" name="KSOProductBuildVer">
    <vt:lpwstr>2052-11.1.0.11365</vt:lpwstr>
  </property>
</Properties>
</file>