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国鸿公交双溪路停车场办公区中庭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鸿公交双溪路停车场办公区中庭改造项目</w:t>
            </w:r>
          </w:p>
        </w:tc>
      </w:tr>
      <w:tr>
        <w:trPr>
          <w:trHeight w:val="4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公共交通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鸿公交双溪路停车场办公区中庭改造项目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要实施内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括中庭铺装、汀步、水景、雾森系统、户外家具以及景观照明、绿化等。</w:t>
            </w:r>
          </w:p>
        </w:tc>
      </w:tr>
      <w:tr>
        <w:trPr>
          <w:trHeight w:val="4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杭州双隆建设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7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公用工程施工总承包贰级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舒亚林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公用工程二级建造师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8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公共交通有限公司</w:t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他投标单位报价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杭州安昆建设有限公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1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兴安建建设有限公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3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佳元建设有限公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97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兴新禹园林建设有限公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5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锐欣建设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248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车运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限公司</w:t>
            </w:r>
            <w:r>
              <w:rPr>
                <w:rFonts w:ascii="宋体" w:hAnsi="宋体" w:cs="宋体"/>
                <w:sz w:val="21"/>
                <w:szCs w:val="21"/>
              </w:rPr>
              <w:t>经营管理部地  址：嘉兴市万国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56</w:t>
            </w:r>
            <w:r>
              <w:rPr>
                <w:rFonts w:ascii="宋体" w:hAnsi="宋体" w:cs="宋体"/>
                <w:sz w:val="21"/>
                <w:szCs w:val="21"/>
              </w:rPr>
              <w:t>号电  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820844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4-04-17T02:11:30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