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通集团室外排水管道改造工程中标候选公示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0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-2024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通集团室外排水管道改造工程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交通投资集团有限责任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浙江禾城工程管理有限责任公司</w:t>
            </w:r>
          </w:p>
        </w:tc>
      </w:tr>
      <w:tr>
        <w:trPr>
          <w:trHeight w:val="21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次拟改造的嘉通集团室外排水管道改造工程，内容包括改造雨污水管网、开挖修复、道路及绿化修复，以及相关市政工程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工程量清单及图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嘉兴致途建设工程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价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0970.00</w:t>
            </w:r>
          </w:p>
        </w:tc>
      </w:tr>
      <w:tr>
        <w:trPr>
          <w:trHeight w:val="10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力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政公用工程施工总承包贰级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瑶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证书及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级建造师 （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3201320232693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督电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兴市交通投资集团有限责任公司审计风控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址：嘉兴市南湖大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1355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5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Highlight1">
    <w:name w:val="highlight1"/>
    <w:basedOn w:val="Style14"/>
    <w:qFormat/>
    <w:rPr>
      <w:shd w:fill="B400AA" w:val="clear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宋思奇(songsq)</cp:lastModifiedBy>
  <cp:lastPrinted>2021-04-13T16:02:00Z</cp:lastPrinted>
  <dcterms:modified xsi:type="dcterms:W3CDTF">2024-04-26T07:48:25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066D6EDA45659F6D99273DA09922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