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南湖服务区馄饨商铺装修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中标候选公示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75"/>
        <w:gridCol w:w="1747"/>
        <w:gridCol w:w="94"/>
        <w:gridCol w:w="2271"/>
      </w:tblGrid>
      <w:tr>
        <w:trPr>
          <w:trHeight w:val="5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xgq2023120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湖服务区馄饨商铺装修项目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驿商业管理有限公司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3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南湖服务区馄饨商铺装修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主要实施内容包含且不限于施工图范围内地面、墙面、天棚、门窗工程和砌体混凝土（简单施工，不涉及结构层）、强弱电安装的改造等所有施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州博远市政工程有限公司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367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装修装饰工程专业承包二级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勇慧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工程二级建造师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中河建设工程有限公司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负责人社保未提供，资格审查不予通过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浙江卓驿商业管理有限公司</w:t>
            </w:r>
          </w:p>
        </w:tc>
      </w:tr>
      <w:tr>
        <w:trPr>
          <w:trHeight w:val="60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：浙江卓驿商业管理有限公司财务审计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：嘉兴市万国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56</w:t>
            </w:r>
            <w:r>
              <w:rPr>
                <w:rFonts w:ascii="宋体" w:hAnsi="宋体" w:cs="宋体"/>
                <w:sz w:val="21"/>
                <w:szCs w:val="21"/>
              </w:rPr>
              <w:t>号客运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361962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6-19T08:01:00Z</cp:lastPrinted>
  <dcterms:modified xsi:type="dcterms:W3CDTF">2024-01-26T02:15:49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