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三期一阶段绿化迁移（湘家荡段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23"/>
        <w:gridCol w:w="601"/>
        <w:gridCol w:w="1359"/>
        <w:gridCol w:w="863"/>
        <w:gridCol w:w="1263"/>
        <w:gridCol w:w="1687"/>
      </w:tblGrid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2360045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三期一阶段绿化迁移（湘家荡段）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三期一阶段绿化迁移（湘家荡段），工作内容包括：快速路环线工程三期一阶段电力迁改涉及到的绿化迁移（湘家荡段）。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秀水园林绿化工程有限公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8800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海浜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于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  <w:lang w:val="en-US" w:eastAsia="zh-CN"/>
              </w:rPr>
              <w:t>日前完成苗木迁移工作；苗木回迁完成时间由建设单位发出的指令时间为准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江中凰建设有限公司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管理人员（安全员、施工员）未提供职称证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嘉兴春茂园林工程有限公司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管理人员（安全员）未提供职称证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嘉兴淏轩建设工程有限公司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管理人员（安全员、施工员）未提供职称证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嘉兴华廷建设有限公司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管理人员（施工员）未提供职称证</w:t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快速路建设发展有限公司综合管理部</w:t>
            </w:r>
            <w:r>
              <w:rPr>
                <w:rFonts w:cs="宋体" w:ascii="宋体" w:hAnsi="宋体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2-03-14T01:15:03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712EF4744B20B1D9FAE18656AD19</vt:lpwstr>
  </property>
  <property fmtid="{D5CDD505-2E9C-101B-9397-08002B2CF9AE}" pid="3" name="KSOProductBuildVer">
    <vt:lpwstr>2052-11.1.0.11365</vt:lpwstr>
  </property>
</Properties>
</file>