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南湖区科技大道至海盐县盐于公路段改建工程一期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1+517.03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22+512.7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竣（交）工质量评定检测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JC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34"/>
        <w:gridCol w:w="2033"/>
        <w:gridCol w:w="2186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编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A330401055000270700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方式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开招标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全省统一赋码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05-330400-04-01-433547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名称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S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秀洲至仙居公路南湖区科技大道至海盐县盐于公路段改建工程一期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K11+517.0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K22+512.7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竣（交）工质量评定检测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JC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标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人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交通建设开发有限责任公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标代理机构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浙江同欣工程管理有限公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规模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起点位于嘉南公路海盐界，起点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K11+517.0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终点止于海盐县于城大桥北侧桥头，终点桩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K22+512.7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，路线全长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.99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其中新建高架道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.7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改建地面道路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.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，起点处预留与此快速化射线南湖段的衔接条件。全线预留枢纽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T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菱形组合型），为海盐大道互通；预留菱形互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处，分别位于规划永泰路、盐于公路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道路等级：项目采用《公路工程技术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JTG B01-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）一级公路兼顾城市道路标准，采用“主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辅路”建设形式。高架道路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双向六车道，路基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；地面道路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双向六车道，路基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米。菱形互通上下匝道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，枢纽互通匝道设计速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-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小时。其余技术指标应符合相应标准和规范要求。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标候选人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市卓越交通建设检测有限公司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标候选人排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二名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三名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投标报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340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响应招标文件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能力条件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独立法人资格，交通运输部门颁发的公路工程综合甲级试验检测等级证书（等级证书中须包含拟承担实体检测项目，允许专业分包的除外），通过省级及以上计量行政部门计量认证；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经理（负责人）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史时隽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经理（负责人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资质证书及编号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路水运工程试验检测师（桥梁隧道工程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11005666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期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按招标文件要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承诺完成质量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按招标文件要求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评标情况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被否决的投标人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被否决的理由和依据（不符合招标文件的条款）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开标时间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-11-02 09:00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嘉兴交通建设开发有限责任公司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示时间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日</w:t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  <w:tc>
          <w:tcPr>
            <w:tcW w:w="4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监督电话</w:t>
            </w:r>
          </w:p>
        </w:tc>
        <w:tc>
          <w:tcPr>
            <w:tcW w:w="6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行业监督：嘉兴市交通运输局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0573-83682639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市政务数据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:8251200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42:00Z</dcterms:created>
  <dc:creator>微软用户</dc:creator>
  <dc:description/>
  <dc:language>en-US</dc:language>
  <cp:lastModifiedBy>Peter</cp:lastModifiedBy>
  <cp:lastPrinted>2022-03-24T17:08:00Z</cp:lastPrinted>
  <dcterms:modified xsi:type="dcterms:W3CDTF">2022-11-04T00:55:0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59E8C389474C874D7F4C737C11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