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  <w:u w:val="single"/>
          <w:lang w:eastAsia="zh-CN"/>
        </w:rPr>
        <w:t>北接线一期智慧高速建设工程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人公示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0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3304010550002730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北接线一期智慧高速建设工程项目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杭州湾大桥投资开发有限责任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湾跨海大桥北接线一期高速智慧高速（一阶段）总体统筹，智慧高速相关设施设备的施工安装、试运行及相应的培训与测试以及本项目一阶段智慧高速软件工程（共建设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业务应用模块，分别为交通监控模块、交通管控模块）的设计、开发、上线、试运行及相应的培训与测试、缺陷责 任期缺陷修复及保修期保修等。工作内容具体详见工程量清单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高信技术股份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52.0899</w:t>
            </w:r>
            <w:r>
              <w:rPr>
                <w:rFonts w:ascii="宋体" w:hAnsi="宋体" w:cs="Times New Roman" w:eastAsia="宋体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0</w:t>
            </w:r>
            <w:r>
              <w:rPr>
                <w:rFonts w:ascii="宋体" w:hAnsi="宋体" w:cs="Times New Roman" w:eastAsia="宋体"/>
                <w:sz w:val="24"/>
              </w:rPr>
              <w:t>日历天（如遇重大峰会、疫情封控等不可抗力因素实施管控不能施工的，施工工期相应顺延；如遇交通管控、恶劣天气等意外因素不能施工，施工工期顺延），试运行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 w:eastAsia="宋体"/>
                <w:sz w:val="24"/>
              </w:rPr>
              <w:t xml:space="preserve">个月，缺陷责任期 </w:t>
            </w:r>
            <w:r>
              <w:rPr>
                <w:rFonts w:eastAsia="宋体" w:cs="Times New Roman" w:ascii="宋体" w:hAnsi="宋体"/>
                <w:sz w:val="24"/>
              </w:rPr>
              <w:t xml:space="preserve">24 </w:t>
            </w:r>
            <w:r>
              <w:rPr>
                <w:rFonts w:ascii="宋体" w:hAnsi="宋体" w:cs="Times New Roman" w:eastAsia="宋体"/>
                <w:sz w:val="24"/>
              </w:rPr>
              <w:t>个月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公路交通工程（公路机电工程）专业承包壹级资质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高雷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机电工程注册一级建造师（证书编号：浙</w:t>
            </w:r>
            <w:r>
              <w:rPr>
                <w:rFonts w:eastAsia="宋体" w:cs="Times New Roman" w:ascii="宋体" w:hAnsi="宋体"/>
                <w:sz w:val="24"/>
              </w:rPr>
              <w:t>1332017201747108</w:t>
            </w:r>
            <w:r>
              <w:rPr>
                <w:rFonts w:ascii="宋体" w:hAnsi="宋体" w:cs="Times New Roman" w:eastAsia="宋体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8606778286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10</w:t>
            </w:r>
            <w:r>
              <w:rPr>
                <w:rFonts w:ascii="宋体" w:hAnsi="宋体" w:cs="Times New Roman" w:eastAsia="宋体"/>
                <w:sz w:val="24"/>
              </w:rPr>
              <w:t xml:space="preserve">月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Administrator</cp:lastModifiedBy>
  <cp:lastPrinted>2021-04-13T16:02:00Z</cp:lastPrinted>
  <dcterms:modified xsi:type="dcterms:W3CDTF">2022-10-27T01:15:37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6B0FF9AB48DA80FFBE9C5AC6E1A2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