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鸿机动车检测中心机动车检测专用地磅称重系统采购项目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07"/>
        <w:gridCol w:w="1418"/>
        <w:gridCol w:w="183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鸿机动车检测中心机动车检测专用地磅称重系统采购项目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市国鸿机动车检测中心有限公司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检测专用称重系统的采购，主要包括称重设施的采购、安装、地基施工、联调联试、售后服务等。总投资约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浙江东方信达工程安装有限公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辰悦信息科技有限公司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.538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.8720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合格并满足招标人使用要求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合格并满足招标人使用要求。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历天内完成地磅称重设备的采购、安装、调试和验收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历天内完成地磅称重设备的采购、安装、调试和验收。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084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H L</cp:lastModifiedBy>
  <cp:lastPrinted>2020-12-18T14:21:00Z</cp:lastPrinted>
  <dcterms:modified xsi:type="dcterms:W3CDTF">2021-05-31T01:03:00Z</dcterms:modified>
  <cp:revision>20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