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  <w:u w:val="single"/>
        </w:rPr>
        <w:t>嘉兴南湖未来广场项目基坑监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人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56"/>
        <w:gridCol w:w="848"/>
        <w:gridCol w:w="1611"/>
        <w:gridCol w:w="390"/>
        <w:gridCol w:w="2067"/>
      </w:tblGrid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304010550001276001001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南湖未来广场项目基坑监测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高等级公路投资有限公司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中材工程勘测设计有限公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电建集团华东勘测设计研究院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城建勘测设计研究院有限责任公司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名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.625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.03</w:t>
            </w: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.215</w:t>
            </w: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hr-HR"/>
              </w:rPr>
              <w:t>工程勘察综合甲级资质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hr-HR"/>
              </w:rPr>
              <w:t>工程勘察综合甲级资质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hr-HR"/>
              </w:rPr>
              <w:t>工程勘察综合甲级资质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夏水龙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书生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利群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及编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hr-HR"/>
              </w:rPr>
              <w:t>国家注册土木工程师（岩土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hr-HR"/>
              </w:rPr>
              <w:t>国家注册土木工程师（岩土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hr-HR"/>
              </w:rPr>
              <w:t>国家注册土木工程师（岩土）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基坑监测时间为自地下室土方开挖开始至监测工作全部完成、提交书面监测报告经业主审查通过为止（基坑监测工作根据整个项目施工进度计划实施情况进行）。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9"/>
                <w:szCs w:val="19"/>
              </w:rPr>
              <w:t>基坑监测时间为自地下室土方开挖开始至监测工作全部完成、提交书面监测报告经业主审查通过为止（基坑监测工作根据整个项目施工进度计划实施情况进行）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9"/>
                <w:szCs w:val="19"/>
              </w:rPr>
              <w:t>基坑监测时间为自地下室土方开挖开始至监测工作全部完成、提交书面监测报告经业主审查通过为止（基坑监测工作根据整个项目施工进度计划实施情况进行）。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，（符合国家现行有关标准、规范和规程的要求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，（符合国家现行有关标准、规范和规程的要求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，（符合国家现行有关标准、规范和规程的要求）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工业鹰潭工程勘察院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资质不符合招标文件要求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力佳图科技有限公司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资质不符合招标文件要求</w:t>
            </w:r>
          </w:p>
        </w:tc>
      </w:tr>
      <w:tr>
        <w:trPr>
          <w:trHeight w:val="6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0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 xml:space="preserve">日  —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行政监督：嘉兴经济技术开发区（国际商务区）建设交通局 </w:t>
            </w:r>
            <w:r>
              <w:rPr>
                <w:rFonts w:cs="宋体" w:ascii="宋体" w:hAnsi="宋体"/>
              </w:rPr>
              <w:t>83680593,</w:t>
            </w:r>
            <w:r>
              <w:rPr>
                <w:rFonts w:ascii="宋体" w:hAnsi="宋体" w:cs="宋体"/>
              </w:rPr>
              <w:t>市政务数据办</w:t>
            </w:r>
            <w:r>
              <w:rPr>
                <w:rFonts w:cs="宋体" w:ascii="宋体" w:hAnsi="宋体"/>
              </w:rPr>
              <w:t>:8251200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对公示内容存在异议的，请依照《嘉兴市公共资源交易领域投诉处理办法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嘉监〔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相关规定处理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41">
    <w:name w:val="_Style 4"/>
    <w:basedOn w:val="Normal"/>
    <w:qFormat/>
    <w:pPr/>
    <w:rPr>
      <w:rFonts w:ascii="Calibri" w:hAnsi="Calibri" w:cs="Calibri"/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Style35">
    <w:name w:val="_Style 3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Yvonne</cp:lastModifiedBy>
  <cp:lastPrinted>2019-05-07T17:59:00Z</cp:lastPrinted>
  <dcterms:modified xsi:type="dcterms:W3CDTF">2021-01-19T05:58:30Z</dcterms:modified>
  <cp:revision>69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