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嘉通高速所辖高速公路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路面专项维修工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二标段）中</w:t>
      </w:r>
      <w:r>
        <w:rPr>
          <w:rFonts w:ascii="黑体;SimHei" w:hAnsi="黑体;SimHei" w:eastAsia="黑体;SimHei"/>
          <w:sz w:val="36"/>
          <w:szCs w:val="36"/>
        </w:rPr>
        <w:t>标候选公示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66"/>
        <w:gridCol w:w="255"/>
        <w:gridCol w:w="1529"/>
        <w:gridCol w:w="158"/>
        <w:gridCol w:w="1685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07130010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通高速所辖高速公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路面专项维修工程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嘉通高速公路管理有限公司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交工高等级公路养护有限公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8.0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公路养护工程</w:t>
            </w:r>
            <w:bookmarkStart w:id="0" w:name="OLE_LINK7"/>
            <w:bookmarkStart w:id="1" w:name="OLE_LINK6"/>
            <w:r>
              <w:rPr>
                <w:rFonts w:ascii="宋体;SimSun" w:hAnsi="宋体;SimSun" w:cs="宋体;SimSun"/>
              </w:rPr>
              <w:t>二类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>甲级资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嵇志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1331819020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一级注册建造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日历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签订之日起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图纸、规范要求，通过业主组织的验收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：浙江省嘉兴市公路管理局</w:t>
            </w:r>
            <w:bookmarkStart w:id="2" w:name="OLE_LINK1"/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82220310</w:t>
            </w:r>
            <w:bookmarkEnd w:id="2"/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19-05-07T17:59:00Z</cp:lastPrinted>
  <dcterms:modified xsi:type="dcterms:W3CDTF">2020-04-28T03:36:00Z</dcterms:modified>
  <cp:revision>46</cp:revision>
  <dc:subject/>
  <dc:title>附件一：中标候选公示样式：</dc:title>
</cp:coreProperties>
</file>