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9"/>
        <w:gridCol w:w="3297"/>
        <w:gridCol w:w="1577"/>
        <w:gridCol w:w="2332"/>
      </w:tblGrid>
      <w:tr>
        <w:trPr>
          <w:trHeight w:val="1302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交通投资集团有限责任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第一期）资金竞争性存放项目              中标候选公示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通竞存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﹞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询价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交通投资集团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第一期）资金竞争性存放项目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人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交通投资集团有限责任公司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项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三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候选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银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47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通集团公章</w:t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兴市交通投资集团有限责任公司纪检监事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3-82031787</w:t>
            </w:r>
          </w:p>
        </w:tc>
      </w:tr>
      <w:tr>
        <w:trPr>
          <w:trHeight w:val="739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