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至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度嘉兴市公共交通有限公司员工早餐采购项目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3"/>
        <w:gridCol w:w="1275"/>
        <w:gridCol w:w="155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0</w:t>
            </w:r>
            <w:r>
              <w:rPr>
                <w:rFonts w:ascii="新宋体" w:hAnsi="新宋体" w:cs="新宋体" w:eastAsia="新宋体"/>
                <w:sz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</w:rPr>
              <w:t>2021</w:t>
            </w:r>
            <w:r>
              <w:rPr>
                <w:rFonts w:ascii="新宋体" w:hAnsi="新宋体" w:cs="新宋体" w:eastAsia="新宋体"/>
                <w:sz w:val="24"/>
              </w:rPr>
              <w:t>年度嘉兴市公共交通有限公司员工早餐采购项目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兴市公共交通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建新工程造价咨询事务所有限公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嘉兴市公共交通有限公司员工早餐采购项目，项目概算约为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万元，每天就餐人数约</w:t>
            </w:r>
            <w:r>
              <w:rPr>
                <w:rFonts w:cs="宋体" w:ascii="宋体" w:hAnsi="宋体"/>
                <w:sz w:val="24"/>
              </w:rPr>
              <w:t>950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五芳斋餐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投标报价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9.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笛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，并符合国家食品安全标准、国家卫生检疫标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周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月（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），包括双休日及节假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:00</w:t>
            </w:r>
            <w:r>
              <w:rPr>
                <w:rFonts w:ascii="宋体" w:hAnsi="宋体" w:cs="宋体"/>
                <w:sz w:val="24"/>
              </w:rPr>
              <w:t xml:space="preserve">时 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73-828756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CharCharCharChar">
    <w:name w:val="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双手瑾握</cp:lastModifiedBy>
  <cp:lastPrinted>2020-10-23T13:41:00Z</cp:lastPrinted>
  <dcterms:modified xsi:type="dcterms:W3CDTF">2020-10-26T08:29:28Z</dcterms:modified>
  <cp:revision>18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