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eastAsia="黑体;SimHei"/>
          <w:b/>
          <w:bCs/>
          <w:sz w:val="36"/>
          <w:szCs w:val="36"/>
        </w:rPr>
        <w:t>年市本级公交充电站建设项目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标公示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6"/>
        <w:gridCol w:w="1842"/>
        <w:gridCol w:w="155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20</w:t>
            </w:r>
            <w:r>
              <w:rPr>
                <w:rFonts w:ascii="新宋体" w:hAnsi="新宋体" w:cs="新宋体" w:eastAsia="新宋体"/>
                <w:sz w:val="24"/>
              </w:rPr>
              <w:t>年市本级公交充电站建设项目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嘉兴市交投恒创特来电新能源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建新工程造价咨询事务所有限公司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建设内容为公交站配置充电机以及相关配套设施等。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Cs w:val="21"/>
              </w:rPr>
              <w:t>青岛特来电新能源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报价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21.9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施工总承包叁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资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二级注册建造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历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 xml:space="preserve">时 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820790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冯晓燕</cp:lastModifiedBy>
  <cp:lastPrinted>2012-10-30T14:38:00Z</cp:lastPrinted>
  <dcterms:modified xsi:type="dcterms:W3CDTF">2020-10-09T02:34:00Z</dcterms:modified>
  <cp:revision>16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