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47" w:right="-368" w:firstLine="437"/>
        <w:jc w:val="center"/>
        <w:rPr>
          <w:rFonts w:ascii="文星简小标宋;宋体" w:hAnsi="文星简小标宋;宋体" w:eastAsia="文星简小标宋;宋体" w:cs="文星简小标宋;宋体"/>
          <w:b/>
          <w:b/>
          <w:kern w:val="0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b/>
          <w:kern w:val="0"/>
          <w:sz w:val="44"/>
          <w:szCs w:val="44"/>
        </w:rPr>
        <w:t>嘉绍高速管理处新增监控中心项目招标公告</w:t>
      </w:r>
    </w:p>
    <w:p>
      <w:pPr>
        <w:pStyle w:val="Normal"/>
        <w:spacing w:lineRule="exact" w:line="320"/>
        <w:ind w:left="-547" w:right="-368" w:firstLine="437"/>
        <w:jc w:val="center"/>
        <w:rPr>
          <w:rFonts w:ascii="文星简小标宋;宋体" w:hAnsi="文星简小标宋;宋体" w:eastAsia="文星简小标宋;宋体" w:cs="文星简小标宋;宋体"/>
          <w:b/>
          <w:b/>
          <w:kern w:val="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b/>
          <w:kern w:val="0"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4"/>
        <w:gridCol w:w="1565"/>
        <w:gridCol w:w="1816"/>
        <w:gridCol w:w="83"/>
        <w:gridCol w:w="1543"/>
        <w:gridCol w:w="1878"/>
      </w:tblGrid>
      <w:tr>
        <w:trPr>
          <w:trHeight w:val="81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布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 易 方 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招标</w:t>
            </w:r>
          </w:p>
        </w:tc>
      </w:tr>
      <w:tr>
        <w:trPr>
          <w:trHeight w:val="714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 程 名 称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绍高速管理处新增监控中心项目</w:t>
            </w:r>
          </w:p>
        </w:tc>
      </w:tr>
      <w:tr>
        <w:trPr>
          <w:trHeight w:val="818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（委托）单位（盖章）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嘉绍高速公路投资开发有限责任公司</w:t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代理机构（盖章）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鑫润工程管理有限公司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性质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部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估算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规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行判别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大跨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幢    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层    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期（日历天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绍高速管理处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符合设计要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工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73-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3723585</w:t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 系 地 址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秀洲区洪兴路与常秀街交叉口置地广场东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882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资质要求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施工总承包叁级及以上（省外企业备案相关手续按嘉建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文件规定执行）</w:t>
            </w:r>
          </w:p>
        </w:tc>
      </w:tr>
      <w:tr>
        <w:trPr>
          <w:trHeight w:val="647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经理</w:t>
            </w:r>
          </w:p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二级（含临时）注册建造师及以上</w:t>
            </w:r>
          </w:p>
        </w:tc>
      </w:tr>
      <w:tr>
        <w:trPr>
          <w:trHeight w:val="1317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时须提交：单位介绍信、企业营业执照、资质证书、安全生产许可证、报名人身份证、建造师注册证书、三类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证书、省外企业提供相关备案资料，以上资料提供清晰复印件（加盖公章），逾期不予受理。报名时可同时购买招标文件。</w:t>
            </w:r>
          </w:p>
        </w:tc>
      </w:tr>
      <w:tr>
        <w:trPr>
          <w:trHeight w:val="714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鑫润工程管理有限公司（嘉兴市秀洲区洪兴路与常秀街交叉口置地广场东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852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起止时间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 上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，下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整（法定假日不予办理）</w:t>
            </w:r>
          </w:p>
        </w:tc>
      </w:tr>
      <w:tr>
        <w:trPr>
          <w:trHeight w:val="710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截止时间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: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分 </w:t>
            </w:r>
          </w:p>
        </w:tc>
      </w:tr>
      <w:tr>
        <w:trPr>
          <w:trHeight w:val="564" w:hRule="atLeast"/>
        </w:trPr>
        <w:tc>
          <w:tcPr>
            <w:tcW w:w="1014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742" w:hanging="742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保证金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50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； 提交方式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支票或转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提交时间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投标截止时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天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提交地点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同招标文件购买地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5:00Z</dcterms:created>
  <dc:creator>微软用户</dc:creator>
  <dc:description/>
  <cp:keywords/>
  <dc:language>en-US</dc:language>
  <cp:lastModifiedBy>浙江鑫润工程管理有限公司</cp:lastModifiedBy>
  <cp:lastPrinted>2017-12-15T17:21:00Z</cp:lastPrinted>
  <dcterms:modified xsi:type="dcterms:W3CDTF">2018-08-30T06:58:00Z</dcterms:modified>
  <cp:revision>125</cp:revision>
  <dc:subject/>
  <dc:title>嘉兴市秀洲区王江泾镇工程建设项目招标</dc:title>
</cp:coreProperties>
</file>