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5"/>
        <w:gridCol w:w="840"/>
        <w:gridCol w:w="315"/>
        <w:gridCol w:w="2099"/>
        <w:gridCol w:w="105"/>
        <w:gridCol w:w="425"/>
        <w:gridCol w:w="730"/>
        <w:gridCol w:w="404"/>
        <w:gridCol w:w="3484"/>
      </w:tblGrid>
      <w:tr>
        <w:trPr>
          <w:trHeight w:val="471" w:hRule="atLeast"/>
        </w:trPr>
        <w:tc>
          <w:tcPr>
            <w:tcW w:w="1113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36"/>
                <w:szCs w:val="36"/>
              </w:rPr>
              <w:t>清明扫墓线常规城市公交线路换乘指南</w:t>
            </w:r>
          </w:p>
        </w:tc>
      </w:tr>
      <w:tr>
        <w:trPr>
          <w:trHeight w:val="285" w:hRule="atLeast"/>
        </w:trPr>
        <w:tc>
          <w:tcPr>
            <w:tcW w:w="38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11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32"/>
                <w:szCs w:val="32"/>
              </w:rPr>
              <w:t>号线    万家花园西——嘉兴公墓（义庄墓区）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换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路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↓ 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站点名称 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路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换乘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87.88.90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农翔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万家花园西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农翔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87.88.90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9.36.87.8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塔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塔路景湖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塔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9.36.87.88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9.82.87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塔桥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9.82.87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7.9.35.82.87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甪里街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民丰医院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甪里街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7.9.35.82.87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7.9.35.82.87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甪里街纺工路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7.9.35.82.87</w:t>
            </w:r>
          </w:p>
        </w:tc>
      </w:tr>
      <w:tr>
        <w:trPr>
          <w:trHeight w:val="35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2.8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勤俭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人民公园北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勤俭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2.82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8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招商银行南湖支行    （勤俭门诊部）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82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7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勤俭路少年路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7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15.19.21.27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勤俭大桥东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15.19.21.27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15.19.21.2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兴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妇儿活动中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兴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15.19.21.27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8.119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波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波农贸市场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波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8.119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119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电子小区中意苑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119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8.119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电子小区中秀苑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8.119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9.20.27.83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北路洪越路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0.27.83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1.33.8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兴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陆家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兴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.21.33.83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7.1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北街道办事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7.119</w:t>
            </w:r>
          </w:p>
        </w:tc>
      </w:tr>
      <w:tr>
        <w:trPr>
          <w:trHeight w:val="3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（义庄墓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32"/>
                <w:szCs w:val="32"/>
              </w:rPr>
              <w:t>号线    万家花园西——嘉兴公墓（义庄墓区）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换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路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↓ 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站点名称 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路名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换乘</w:t>
            </w:r>
          </w:p>
        </w:tc>
      </w:tr>
      <w:tr>
        <w:trPr>
          <w:trHeight w:val="34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87.88.9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农翔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万家花园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农翔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.87.88.90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1" w:hanging="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36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景湖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南湖区中心医院南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景湖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36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景湖路纺工路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36</w:t>
            </w:r>
          </w:p>
        </w:tc>
      </w:tr>
      <w:tr>
        <w:trPr>
          <w:trHeight w:val="226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纺工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南湖景区（会景园东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纺工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81.90.9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海盐塘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景区（游客服务中心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海盐塘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81.90.92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281.8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南溪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行政中心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南溪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281.81</w:t>
            </w:r>
          </w:p>
        </w:tc>
      </w:tr>
      <w:tr>
        <w:trPr>
          <w:trHeight w:val="412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7.28.766.30.281.80.81.93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禾兴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梅湾街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禾兴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7.28.766.30.281.80.81.93</w:t>
            </w:r>
          </w:p>
        </w:tc>
      </w:tr>
      <w:tr>
        <w:trPr>
          <w:trHeight w:val="294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8.28.766.30.31.281.80.81.93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社保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8.28.766.30.31.281.80.81.93</w:t>
            </w:r>
          </w:p>
        </w:tc>
      </w:tr>
      <w:tr>
        <w:trPr>
          <w:trHeight w:val="554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3.31.33.35.281.82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江南大厦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3.31.33.35.281.82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6.23.24.27.8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建国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瓶山公园东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建国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6.23.24.27.82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6.23.2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月河历史街区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6.23.24</w:t>
            </w:r>
          </w:p>
        </w:tc>
      </w:tr>
      <w:tr>
        <w:trPr>
          <w:trHeight w:val="301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18.22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环城北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荷花堤（月河历史街区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环城北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18.22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15.2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禾兴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湖骨科医院（月河历史街区西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禾兴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8.15.22</w:t>
            </w:r>
          </w:p>
        </w:tc>
      </w:tr>
      <w:tr>
        <w:trPr>
          <w:trHeight w:val="28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8.15.2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青少年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8.15.22</w:t>
            </w:r>
          </w:p>
        </w:tc>
      </w:tr>
      <w:tr>
        <w:trPr>
          <w:trHeight w:val="514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8.1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1.22.23.72.93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西马桥小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8.1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1.22.23.72.93</w:t>
            </w:r>
          </w:p>
        </w:tc>
      </w:tr>
      <w:tr>
        <w:trPr>
          <w:trHeight w:val="366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5.8.1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1.22.23.72.78.79.87.91.93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汽车北站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5.8.1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1.22.23.72.78.79.87.91.93</w:t>
            </w:r>
          </w:p>
        </w:tc>
      </w:tr>
      <w:tr>
        <w:trPr>
          <w:trHeight w:val="316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5.8.1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1.22.23.72.78.79.87.91.93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阳光小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4.5.8.1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1.22.23.72.78.79.87.91.93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（义庄墓区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1"/>
        <w:gridCol w:w="924"/>
        <w:gridCol w:w="210"/>
        <w:gridCol w:w="1995"/>
        <w:gridCol w:w="132"/>
        <w:gridCol w:w="1128"/>
        <w:gridCol w:w="3570"/>
      </w:tblGrid>
      <w:tr>
        <w:trPr>
          <w:trHeight w:val="405" w:hRule="atLeast"/>
        </w:trPr>
        <w:tc>
          <w:tcPr>
            <w:tcW w:w="111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36"/>
                <w:szCs w:val="36"/>
              </w:rPr>
              <w:t>清明扫墓线常规城市公交线路换乘指南</w:t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32"/>
                <w:szCs w:val="32"/>
              </w:rPr>
              <w:t>号线    嘉兴火车站——嘉兴公墓（义庄墓区）</w:t>
            </w:r>
          </w:p>
        </w:tc>
      </w:tr>
      <w:tr>
        <w:trPr>
          <w:trHeight w:val="31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换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路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↓ 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站点名称 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路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换乘</w:t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4.5.6.7.9.10.11.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2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4.31.33.35.281.87.89.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城东路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火车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城东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4.5.6.7.9.10.11.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2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4.31.33.35.281.87.89.95</w:t>
            </w:r>
          </w:p>
        </w:tc>
      </w:tr>
      <w:tr>
        <w:trPr>
          <w:trHeight w:val="591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4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1.33.35.281.8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路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东路环城东路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4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1.33.35.281.89</w:t>
            </w:r>
          </w:p>
        </w:tc>
      </w:tr>
      <w:tr>
        <w:trPr>
          <w:trHeight w:val="546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19.2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1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3.35.281.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江南大厦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3.31.33.35.281.82</w:t>
            </w:r>
          </w:p>
        </w:tc>
      </w:tr>
      <w:tr>
        <w:trPr>
          <w:trHeight w:val="412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23.28.766.3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80.8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东路安乐路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23.28.766.3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80.81</w:t>
            </w:r>
          </w:p>
        </w:tc>
      </w:tr>
      <w:tr>
        <w:trPr>
          <w:trHeight w:val="412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3.23.766.3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交通银行嘉兴分行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3.23.766.30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3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4.23.766.30.9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中医院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3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4.23.766.30.97</w:t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3.14.23.30.9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中山西路招商银行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3.14.23.30.97</w:t>
            </w:r>
          </w:p>
        </w:tc>
      </w:tr>
      <w:tr>
        <w:trPr>
          <w:trHeight w:val="715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3.9.14.23.30.8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金都景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（财富假日酒店）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3.9.14.23.30.85</w:t>
            </w:r>
          </w:p>
        </w:tc>
      </w:tr>
      <w:tr>
        <w:trPr>
          <w:trHeight w:val="285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0.86.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昌盛路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大润发超市东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昌盛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70.86.97</w:t>
            </w:r>
          </w:p>
        </w:tc>
      </w:tr>
      <w:tr>
        <w:trPr>
          <w:trHeight w:val="330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（义庄墓区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32"/>
                <w:szCs w:val="32"/>
              </w:rPr>
              <w:t>号线    嘉兴火车站——嘉兴公墓（义庄墓区）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换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路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↓ 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站点名称 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路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换乘</w:t>
            </w:r>
          </w:p>
        </w:tc>
      </w:tr>
      <w:tr>
        <w:trPr>
          <w:trHeight w:val="66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4.5.6.7.9.10.11.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2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4.31.33.35.281.87.89.95</w:t>
            </w:r>
          </w:p>
        </w:tc>
        <w:tc>
          <w:tcPr>
            <w:tcW w:w="10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城东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火车站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城东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.3.4.5.6.7.9.10.11.19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2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4.31.33.35.281.87.89.95</w:t>
            </w:r>
          </w:p>
        </w:tc>
      </w:tr>
      <w:tr>
        <w:trPr>
          <w:trHeight w:val="291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6.10.11.281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.87</w:t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新东门农贸市场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6.10.11.281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.87</w:t>
            </w:r>
          </w:p>
        </w:tc>
      </w:tr>
      <w:tr>
        <w:trPr>
          <w:trHeight w:val="31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6.10.11.31.281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.87</w:t>
            </w:r>
          </w:p>
        </w:tc>
        <w:tc>
          <w:tcPr>
            <w:tcW w:w="10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南湖区法院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6.10.11.31.281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.87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0.281.8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方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老年大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方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0.281.87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4.25.8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菜花泾（东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4.25.83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建国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人力资源中心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建国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三元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三元路建国北路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三元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0.21.72.93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三元路禾兴北路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0.21.72.93</w:t>
            </w:r>
          </w:p>
        </w:tc>
      </w:tr>
      <w:tr>
        <w:trPr>
          <w:trHeight w:val="22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三元路城北路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21.72.93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城北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百花农贸市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城北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20.21.72.93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20.21.72.93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阳明公寓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5.20.21.72.93</w:t>
            </w:r>
          </w:p>
        </w:tc>
      </w:tr>
      <w:tr>
        <w:trPr>
          <w:trHeight w:val="30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0.72.83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东路城北路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0.72.83</w:t>
            </w:r>
          </w:p>
        </w:tc>
      </w:tr>
      <w:tr>
        <w:trPr>
          <w:trHeight w:val="32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72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苑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0.72.83</w:t>
            </w:r>
          </w:p>
        </w:tc>
      </w:tr>
      <w:tr>
        <w:trPr>
          <w:trHeight w:val="29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18.27.72.119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州美都（实验小学）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18.27.72.119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7.119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北街道办事处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7.119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（义庄墓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55"/>
        <w:gridCol w:w="2205"/>
        <w:gridCol w:w="1260"/>
        <w:gridCol w:w="3570"/>
      </w:tblGrid>
      <w:tr>
        <w:trPr>
          <w:trHeight w:val="40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 w:val="36"/>
                <w:szCs w:val="36"/>
              </w:rPr>
              <w:t>清明扫墓线常规城市公交线路换乘指南</w:t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32"/>
                <w:szCs w:val="32"/>
              </w:rPr>
              <w:t>号线    姜家村公寓——嘉兴公墓（义庄墓区）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换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路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↓ 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站点名称 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路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换乘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4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20.86.9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南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姜家村公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南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4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20.86.97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14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20.9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学院越秀校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14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8.</w:t>
            </w:r>
            <w:r>
              <w:rPr>
                <w:rFonts w:cs="Arial;Microsoft Sans Serif" w:ascii="宋体;SimSun" w:hAnsi="宋体;SimSun"/>
                <w:kern w:val="0"/>
                <w:szCs w:val="21"/>
              </w:rPr>
              <w:t>19.20.97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文昌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委党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文昌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文昌路农贸市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水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水路文昌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水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水路农贸市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6.8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杨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杨路明月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吉杨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9.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南路中山东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15.19.20.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北路凯旋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15.19.20.33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9.20.27.8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越秀北路洪兴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15.19.2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越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越路友谊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洪越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友谊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市科技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友谊街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7.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北街道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东升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  <w:t>18.27.119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（义庄墓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 w:val="32"/>
                <w:szCs w:val="32"/>
              </w:rPr>
              <w:t>号线    嘉兴公墓（义庄墓区）——嘉兴公墓（沈家桥墓区）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换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上行路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↓ </w:t>
            </w: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站点名称 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路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b/>
                <w:bCs/>
                <w:kern w:val="0"/>
                <w:szCs w:val="21"/>
              </w:rPr>
              <w:t>下行换乘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（义庄墓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九里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天福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嘉兴公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（沈家桥墓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ascii="宋体;SimSun" w:hAnsi="宋体;SimSun" w:cs="Arial;Microsoft Sans Serif"/>
                <w:kern w:val="0"/>
                <w:szCs w:val="21"/>
              </w:rPr>
              <w:t>天福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jc w:val="center"/>
        <w:rPr/>
      </w:pPr>
      <w:r>
        <w:rPr/>
      </w:r>
    </w:p>
    <w:sectPr>
      <w:type w:val="nextPage"/>
      <w:pgSz w:w="12240" w:h="15840"/>
      <w:pgMar w:left="289" w:right="295" w:gutter="0" w:header="0" w:top="289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1:00Z</dcterms:created>
  <dc:creator>administrator</dc:creator>
  <dc:description/>
  <cp:keywords/>
  <dc:language>en-US</dc:language>
  <cp:lastModifiedBy>administrator</cp:lastModifiedBy>
  <dcterms:modified xsi:type="dcterms:W3CDTF">2017-03-21T06:55:00Z</dcterms:modified>
  <cp:revision>4</cp:revision>
  <dc:subject/>
  <dc:title/>
</cp:coreProperties>
</file>